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Narrow" w:ascii="Arial Narrow" w:hAnsi="Arial Narrow"/>
        </w:rPr>
        <w:t>Tisztelt Szülők!</w:t>
        <w:br/>
        <w:br/>
        <w:t>Iskolánk olyan intézményként szeretne működni, mely egyre hatékonyabban szolgálja diákjainak (egyben az Önök gyermekeinek) testi-szellemi-lelki fejlődését. Tisztában kell lennünk azzal, mely területekkel elégedett, illetve hol szeretne változásokat látni. Ön is hozzájárulhat iskolánk fejlesztésének sikeréhez, ezért kérjük, töltse ki az alábbi kérdőívet!</w:t>
        <w:br/>
        <w:t>A VÁLASZADÁS ÖNKÉNTES ÉS NÉVTELEN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KÉRJÜK, A KITÖLTÖTT KÉRDŐÍVET LEGKÉSŐBB VI. 10. CSÜTÖRTÖKIG JUTTASSA VISSZA ISKOLÁNKB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147320</wp:posOffset>
                </wp:positionV>
                <wp:extent cx="5715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1.6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Melyik osztályba jár gyermeke? </w:t>
      </w:r>
    </w:p>
    <w:p>
      <w:pPr>
        <w:pStyle w:val="Normal"/>
        <w:spacing w:lineRule="auto" w:line="360" w:before="120" w:after="0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3675</wp:posOffset>
                </wp:positionH>
                <wp:positionV relativeFrom="paragraph">
                  <wp:posOffset>14605</wp:posOffset>
                </wp:positionV>
                <wp:extent cx="5715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25pt;margin-top:1.15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</w:rPr>
        <w:t xml:space="preserve">1. Hány idegen nyelvi különórára jár egy héten? </w:t>
      </w:r>
    </w:p>
    <w:p>
      <w:pPr>
        <w:pStyle w:val="Normal"/>
        <w:spacing w:lineRule="auto" w:line="360" w:before="120" w:after="0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43275</wp:posOffset>
                </wp:positionH>
                <wp:positionV relativeFrom="paragraph">
                  <wp:posOffset>19050</wp:posOffset>
                </wp:positionV>
                <wp:extent cx="5715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25pt;margin-top:1.5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</w:rPr>
        <w:t xml:space="preserve">2. Hány egyéb (nem idegen nyelvi) különóra jár egy héten? </w:t>
      </w:r>
    </w:p>
    <w:p>
      <w:pPr>
        <w:pStyle w:val="Normal"/>
        <w:spacing w:lineRule="auto" w:line="360" w:before="120" w:after="0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43250</wp:posOffset>
                </wp:positionH>
                <wp:positionV relativeFrom="paragraph">
                  <wp:posOffset>-5080</wp:posOffset>
                </wp:positionV>
                <wp:extent cx="5715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5pt;margin-top:-0.4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</w:rPr>
        <w:t>3. Hány órát fordít otthoni tanulásra? (Egy óra 60 perc.)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jánlaná-e barátja gyermekének ezt az iskolát?  IGEN / NEM </w:t>
      </w:r>
    </w:p>
    <w:tbl>
      <w:tblPr>
        <w:tblW w:w="84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6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</w:tblGrid>
      <w:tr>
        <w:trPr>
          <w:trHeight w:val="81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100" w:type="dxa"/>
            <w:gridSpan w:val="5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ontos-e az Ön számára egy iskolában? 1=nem fontos, 5=nagyon fontos</w:t>
            </w:r>
          </w:p>
        </w:tc>
        <w:tc>
          <w:tcPr>
            <w:tcW w:w="310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Ön szerint mennyire valósulnak meg jelenleg iskolánkban? </w:t>
            </w:r>
          </w:p>
        </w:tc>
      </w:tr>
      <w:tr>
        <w:trPr>
          <w:trHeight w:val="34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6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jó hangulat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A magas követelmények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A szigorú fegyelem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A személyes törődés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magas színvonalú oktatás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A könnyen teljesíthető követelmények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tanítás eredményessége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Az iskola jó felszereltsége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kiemelkedő tanulók elismerése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 jó tanár-diák viszony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tanításon kívüli közös programok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A hitre, keresztény értékekre való nevelés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type w:val="nextPage"/>
          <w:pgSz w:w="11906" w:h="16838"/>
          <w:pgMar w:left="720" w:right="74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br w:type="column"/>
      </w:r>
      <w:r>
        <w:rPr>
          <w:rFonts w:cs="Arial Narrow" w:ascii="Arial Narrow" w:hAnsi="Arial Narrow"/>
          <w:sz w:val="16"/>
          <w:szCs w:val="16"/>
        </w:rPr>
      </w:r>
    </w:p>
    <w:tbl>
      <w:tblPr>
        <w:tblW w:w="5561" w:type="dxa"/>
        <w:jc w:val="left"/>
        <w:tblInd w:w="-18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35"/>
        <w:gridCol w:w="685"/>
        <w:gridCol w:w="1"/>
        <w:gridCol w:w="882"/>
        <w:gridCol w:w="1"/>
        <w:gridCol w:w="895"/>
        <w:gridCol w:w="1"/>
        <w:gridCol w:w="772"/>
        <w:gridCol w:w="1"/>
        <w:gridCol w:w="788"/>
      </w:tblGrid>
      <w:tr>
        <w:trPr>
          <w:trHeight w:val="465" w:hRule="atLeast"/>
        </w:trPr>
        <w:tc>
          <w:tcPr>
            <w:tcW w:w="5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ogy érzi, mennyire segítik gyermekét tanárai?</w:t>
            </w:r>
          </w:p>
        </w:tc>
      </w:tr>
      <w:tr>
        <w:trPr>
          <w:trHeight w:val="567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ndig segítik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öbbnyire segítik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em tudom megítélni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itkán segítik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oha nem segítik</w:t>
            </w:r>
          </w:p>
        </w:tc>
      </w:tr>
      <w:tr>
        <w:trPr>
          <w:trHeight w:val="794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 továbbtanulásra való felkészülésben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794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bban, hogy széles körű műveltségre tegyen szert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794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bban, hogy önállóan gondolkodjon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 tananyag megértésében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gyéni képességeinek kibontakoztatásában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elzárkóztatásában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</w:tbl>
    <w:tbl>
      <w:tblPr>
        <w:tblW w:w="4776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5"/>
        <w:gridCol w:w="702"/>
        <w:gridCol w:w="874"/>
        <w:gridCol w:w="849"/>
        <w:gridCol w:w="746"/>
        <w:gridCol w:w="540"/>
      </w:tblGrid>
      <w:tr>
        <w:trPr>
          <w:trHeight w:val="705" w:hRule="atLeast"/>
        </w:trPr>
        <w:tc>
          <w:tcPr>
            <w:tcW w:w="4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Mennyire tartja igaznak azt az állítást, hogy gyermeke tanárainak többsége…</w:t>
            </w:r>
          </w:p>
        </w:tc>
      </w:tr>
      <w:tr>
        <w:trPr>
          <w:trHeight w:val="105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jesen igaz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öbbnyire igaz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em tudnám eldönteni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öbbnyire </w:t>
            </w:r>
            <w:r>
              <w:rPr>
                <w:rFonts w:cs="Arial Narrow" w:ascii="Arial Narrow" w:hAnsi="Arial Narrow"/>
                <w:sz w:val="22"/>
                <w:szCs w:val="22"/>
              </w:rPr>
              <w:t>nem igaz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em igaz</w:t>
            </w:r>
          </w:p>
        </w:tc>
      </w:tr>
      <w:tr>
        <w:trPr>
          <w:trHeight w:val="51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ól magyaráz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gazságosan értékel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1077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érdeklődik a diákok iskolán kívüli dolgai iránt is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gít, ha hozzá fordulunk problémá-inkkal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iteles keresztény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type w:val="continuous"/>
          <w:pgSz w:w="11906" w:h="16838"/>
          <w:pgMar w:left="720" w:right="746" w:gutter="0" w:header="0" w:top="36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type w:val="continuous"/>
          <w:pgSz w:w="11906" w:h="16838"/>
          <w:pgMar w:left="720" w:right="746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tbl>
      <w:tblPr>
        <w:tblW w:w="99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00"/>
        <w:gridCol w:w="1900"/>
        <w:gridCol w:w="520"/>
        <w:gridCol w:w="520"/>
        <w:gridCol w:w="520"/>
        <w:gridCol w:w="520"/>
        <w:gridCol w:w="520"/>
        <w:gridCol w:w="2160"/>
      </w:tblGrid>
      <w:tr>
        <w:trPr>
          <w:trHeight w:val="34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iskolai tájékoztatással 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elégedetlen vagyok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elégedett vagyok</w:t>
            </w:r>
          </w:p>
        </w:tc>
      </w:tr>
      <w:tr>
        <w:trPr>
          <w:trHeight w:val="34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szülői értekezletekkel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elégedetlen vagyok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</w:rPr>
              <w:t>elégedett vagyok</w:t>
            </w:r>
          </w:p>
        </w:tc>
      </w:tr>
      <w:tr>
        <w:trPr>
          <w:trHeight w:val="34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az iskolai ügyintézés 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nem megfelelő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megfelelő</w:t>
            </w:r>
          </w:p>
        </w:tc>
      </w:tr>
      <w:tr>
        <w:trPr>
          <w:trHeight w:val="34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kapcsolatom a tanárokkal 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rossz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jó</w:t>
            </w:r>
          </w:p>
        </w:tc>
      </w:tr>
      <w:tr>
        <w:trPr>
          <w:trHeight w:val="454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gyermekem számára az iskolai követelmény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nagyon alacsony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túlságosan magas</w:t>
            </w:r>
          </w:p>
        </w:tc>
      </w:tr>
      <w:tr>
        <w:trPr>
          <w:trHeight w:val="34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részt veszek szülői értekezleteken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soha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mindig</w:t>
            </w:r>
          </w:p>
        </w:tc>
      </w:tr>
      <w:tr>
        <w:trPr>
          <w:trHeight w:val="34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részt veszek a fogadóórákon 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soha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mindig</w:t>
            </w:r>
          </w:p>
        </w:tc>
      </w:tr>
      <w:tr>
        <w:trPr>
          <w:trHeight w:val="34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összességében az iskolával 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elégedetlen vagyok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elégedett vagyok</w:t>
            </w:r>
          </w:p>
        </w:tc>
      </w:tr>
      <w:tr>
        <w:trPr>
          <w:trHeight w:val="34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kapcsolatom az osztályfőnökkel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rossz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jó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II. Ön szerint mely területeken kellene az iskolát fejleszteni? Soroljon fel néhány területet, ahol szükséges lenne a fejlesztés!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III. Önnek mik tetszenek leginkább az iskolában? Soroljon fel néhány területet!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KÖSZÖNJÜK VÁLASZAIT!</w:t>
      </w:r>
    </w:p>
    <w:sectPr>
      <w:type w:val="continuous"/>
      <w:pgSz w:w="11906" w:h="16838"/>
      <w:pgMar w:left="720" w:right="746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-betűtípusa"/>
    <w:qFormat/>
    <w:rPr/>
  </w:style>
  <w:style w:type="character" w:styleId="Ssrequiredasterisk">
    <w:name w:val="ss-required-asterisk"/>
    <w:basedOn w:val="Bekezdsalapbettpusa"/>
    <w:qFormat/>
    <w:rPr/>
  </w:style>
  <w:style w:type="character" w:styleId="Sspoweredby">
    <w:name w:val="ss-powered-by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0000FF"/>
      <w:u w:val="single"/>
    </w:rPr>
  </w:style>
  <w:style w:type="character" w:styleId="Ssterms">
    <w:name w:val="ss-terms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ZAkrdvteteje">
    <w:name w:val="z-A kérdőív tetej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krdvalja">
    <w:name w:val="z-A kérdőív alj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3:10:00Z</dcterms:created>
  <dc:creator>Tanár</dc:creator>
  <dc:description/>
  <dc:language>en-US</dc:language>
  <cp:lastModifiedBy>titk</cp:lastModifiedBy>
  <cp:lastPrinted>2010-06-02T16:54:00Z</cp:lastPrinted>
  <dcterms:modified xsi:type="dcterms:W3CDTF">2010-06-02T14:55:00Z</dcterms:modified>
  <cp:revision>7</cp:revision>
  <dc:subject/>
  <dc:title>Tisztelt Szülők</dc:title>
</cp:coreProperties>
</file>