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edves Szülő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gy örömmel adunk újabb tájékoztatást a gimnázium szeptember végén esedékes </w:t>
      </w:r>
      <w:r>
        <w:rPr>
          <w:b/>
        </w:rPr>
        <w:t>velence-muránói Szent Gellért-zarándoklatáró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öszönettel fogadtuk a zarándoklat anyagi terheinek vállalására vonatkozó kérdésünkre adott válaszaikat. Köszönjük észrevételeiket, kedves biztatásukat, olykor köszönő soraikat is. A támogatásra vonatkozó igények és a vállalások összesítése után világossá vált, hogy a 7.250.000 Ft költségvetésű program lebonyolításában 700.000 Ft hiánnyal kell számolnunk. (Ennyi ugyanis a 950.000 Ft összegű támogatási kérelem és a 250.000 Ft összegű támogatói felajánlás különbsége.)</w:t>
      </w:r>
    </w:p>
    <w:p>
      <w:pPr>
        <w:pStyle w:val="Normal"/>
        <w:jc w:val="both"/>
        <w:rPr/>
      </w:pPr>
      <w:r>
        <w:rPr/>
        <w:tab/>
        <w:t xml:space="preserve">Ebben a helyzetben perdöntővé vált, hogy iskolánk alapítványának, a Krisztinavárosi Szent Gellért Alapítványnak mennyi pénzt sikerül más forrásokból előteremtenie. A benyújtott pályázatok elbírálása után immár </w:t>
      </w:r>
      <w:r>
        <w:rPr>
          <w:b/>
        </w:rPr>
        <w:t>jó hírrel tudunk szolgálni: a zarándoklat minden költségére megvan a fedezet</w:t>
      </w:r>
      <w:r>
        <w:rPr/>
        <w:t xml:space="preserve">. Zarándoklatunkat – alapítványunkon, öregdiákjaink szövetségén (Szent Gellért Diákszövetség) és sok-sok szülőn túl - nagy összeggel támogatja a Budavári Önkormányzat is. Ez azt jelenti, hogy </w:t>
      </w:r>
      <w:r>
        <w:rPr>
          <w:b/>
        </w:rPr>
        <w:t>minden támogatásra vonatkozó igényt ki tudunk elégíteni</w:t>
      </w:r>
      <w:r>
        <w:rPr/>
        <w:t>, lett legyen szó akár a teljes összegről is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A fentieken túl </w:t>
      </w:r>
      <w:r>
        <w:rPr>
          <w:b/>
        </w:rPr>
        <w:t>még egy jó hírrel</w:t>
      </w:r>
      <w:r>
        <w:rPr/>
        <w:t xml:space="preserve"> tudunk szolgálni: olasz barátaink a vártnál nagyobb kedvezményeket tudtak kialkudni (szállás, utazás), így végül a </w:t>
      </w:r>
      <w:r>
        <w:rPr>
          <w:b/>
          <w:u w:val="single"/>
        </w:rPr>
        <w:t>zarándoklat egy főre jutó teljes költsége</w:t>
      </w:r>
      <w:r>
        <w:rPr/>
        <w:t xml:space="preserve"> (a beharangozott 31.000 Ft + biztosítás helyett) </w:t>
      </w:r>
      <w:r>
        <w:rPr>
          <w:b/>
          <w:u w:val="single"/>
        </w:rPr>
        <w:t>29.000 Ft (biztosítással együtt!)</w:t>
      </w:r>
      <w:r>
        <w:rPr/>
        <w:t xml:space="preserve">. </w:t>
      </w:r>
      <w:r>
        <w:rPr>
          <w:b/>
          <w:u w:val="single"/>
        </w:rPr>
        <w:t>Ebből adódóan a Szülőktől a vállalásuknál 2.000 Ft-tal kisebb összeg befizetését várjuk.</w:t>
      </w:r>
    </w:p>
    <w:p>
      <w:pPr>
        <w:pStyle w:val="Normal"/>
        <w:jc w:val="both"/>
        <w:rPr/>
      </w:pPr>
      <w:r>
        <w:rPr/>
        <w:t>Ennek módja a következő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ó nevével és a pontos összeggel megjelölt borítékban gyermekükkel beküldik a pénzt (az előlegek fizetése szempontjából ez lenne a legegyszerűbb)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i befizetéssel vagy átutalással (alapítványunk számlaszáma: 11701004-20145859) közvetlenül alapítványunk számlájára küldik a pénzt, jelezve, hogy a befizetés célja a zarándoklat. (A sárga csekkel való utalás jelentős költségeket ró az Alapítványra; ezt most, tekintettel a sok befizetőre, ha csak lehetséges, célszerű lenne kerülni…)</w:t>
      </w:r>
    </w:p>
    <w:p>
      <w:pPr>
        <w:pStyle w:val="Normal"/>
        <w:jc w:val="both"/>
        <w:rPr/>
      </w:pPr>
      <w:r>
        <w:rPr>
          <w:b/>
        </w:rPr>
        <w:t>A befizetés határideje: 2011. szept. 6.</w:t>
      </w:r>
    </w:p>
    <w:p>
      <w:pPr>
        <w:pStyle w:val="Normal"/>
        <w:jc w:val="both"/>
        <w:rPr/>
      </w:pPr>
      <w:r>
        <w:rPr/>
        <w:tab/>
        <w:t xml:space="preserve">Ahhoz, hogy megrendeléseink és foglalásaink előlegét ki tudjuk fizetni, fontos volna, hogy (lehetőleg minél) többen már e tanév végéig, azaz jún. 15-ig elküldjék a megfelelő összeget. (Mint tudjuk: </w:t>
      </w:r>
      <w:r>
        <w:rPr>
          <w:b/>
        </w:rPr>
        <w:t>„kétszer ad, ki gyorsan ad”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mélve, hogy legközelebb már nem anyagiakról, hanem a lényegről: magáról a Szent Gellért-zarándoklatról eshet szó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egköszönve eddigi támogatásu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yáry Zsigmo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h.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7:00Z</dcterms:created>
  <dc:creator>Tanári</dc:creator>
  <dc:description/>
  <cp:keywords/>
  <dc:language>en-US</dc:language>
  <cp:lastModifiedBy>gimnázium.titkárság</cp:lastModifiedBy>
  <cp:lastPrinted>2011-05-30T15:26:00Z</cp:lastPrinted>
  <dcterms:modified xsi:type="dcterms:W3CDTF">2011-05-31T22:03:00Z</dcterms:modified>
  <cp:revision>11</cp:revision>
  <dc:subject/>
  <dc:title>A SZENT GELLÉRT GIMNÁZIUM ZARÁNDOKÚTJA VELENCÉBE</dc:title>
</cp:coreProperties>
</file>