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Kedves Szülők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Iskolánk védőszentjének, Szent Gellértnek ünnepe minden évben Iskolánk egyik legjelentősebb eseménye. Hagyománnyá lett, hogy névadó Szentünkről többnapos zarándoklattal emlékezünk meg. Három éve Bakonybélbe, két éve Esztergomba, tavaly Székesfehérvárra zarándokoltunk el; sokan közülünk gyalogosan vagy kerékpárral, adott esetben kenuval. E három zarándoklat a lehető legszűkebb költségvetéssel, végtelenül puritán körülmények között (pl. tornatermi tömegszállással) valósult meg. A Szent Gellért-zarándoklatok négyéves ciklusának megfelelően idén újra Védőszentünk születésének, nevelkedésének és temetkezésének helyére zarándokolunk, hogy sírjánál imádkozva kérjük közös ügyeinkben való közbenjárását. Hagyományaink szerint e négyéves ciklus lehetővé teszi, hogy gimnáziumi évei során egyszer </w:t>
      </w:r>
      <w:r>
        <w:rPr>
          <w:i/>
          <w:u w:val="single"/>
        </w:rPr>
        <w:t>minden diákunk</w:t>
      </w:r>
      <w:r>
        <w:rPr>
          <w:i/>
        </w:rPr>
        <w:t xml:space="preserve"> (tehát nem csak azok, akiknek családja teljes egészében állni tudja a költségeket) az iskolai közösség tagjaként juthasson el Szent Gellért sírjához. Ez a közös zarándoklat – miként előre jeleztük – komoly anyagi terhekkel jár, a tapasztalatok szerint azonban alig kifejezhető élmények és kegyelmek forrása lehet. Ebben bízva kérjük a Kedves Szülőktől (reményünk szerint közös) céljaink támogatását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Nyáry Zsigmond i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SZENT GELLÉRT GIMNÁZIUM ZARÁNDOKÚTJA VELENCÉBE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sz w:val="28"/>
          <w:szCs w:val="28"/>
        </w:rPr>
        <w:t>2015. szeptember 25 – szeptember 27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Szept. 25.</w:t>
        <w:tab/>
      </w:r>
      <w:r>
        <w:rPr>
          <w:i/>
        </w:rPr>
        <w:t>8.00</w:t>
        <w:tab/>
        <w:tab/>
      </w:r>
      <w:r>
        <w:rPr/>
        <w:t xml:space="preserve">INDULÁS 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ab/>
        <w:t>kb. 16 ó.</w:t>
        <w:tab/>
      </w:r>
      <w:r>
        <w:rPr/>
        <w:t>ÉRKEZÉS, ELHELYEZKEDÉS, SPORT, TENGERPARTI LÁBÁZTATÁS</w:t>
      </w:r>
    </w:p>
    <w:p>
      <w:pPr>
        <w:pStyle w:val="Normal"/>
        <w:spacing w:lineRule="auto" w:line="276"/>
        <w:ind w:left="708" w:firstLine="708"/>
        <w:rPr/>
      </w:pPr>
      <w:r>
        <w:rPr>
          <w:i/>
        </w:rPr>
        <w:t>este</w:t>
      </w:r>
      <w:r>
        <w:rPr/>
        <w:tab/>
        <w:tab/>
        <w:t>MELEG VACSORA, KÖZÖS PROGRAMOK, IMA, SPORT, SÉTA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Szept. 26.</w:t>
        <w:tab/>
        <w:tab/>
        <w:tab/>
      </w:r>
      <w:r>
        <w:rPr/>
        <w:t>MURANO, SAN GIORGIO, VELENCE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</w:r>
      <w:r>
        <w:rPr/>
        <w:t>szentmise Szt. Gellért sírja fölött; koszorúzás</w:t>
      </w:r>
    </w:p>
    <w:p>
      <w:pPr>
        <w:pStyle w:val="Normal"/>
        <w:spacing w:lineRule="auto" w:line="276"/>
        <w:ind w:left="2124" w:firstLine="708"/>
        <w:rPr/>
      </w:pPr>
      <w:r>
        <w:rPr/>
        <w:t>sok séta és Találkozás (pl. Szt. Gellért utódával, a San Giorgio apátjával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Szept. 27.</w:t>
        <w:tab/>
      </w:r>
      <w:r>
        <w:rPr>
          <w:i/>
        </w:rPr>
        <w:t>reggel</w:t>
        <w:tab/>
        <w:tab/>
      </w:r>
      <w:r>
        <w:rPr/>
        <w:t>REGGELI, MISE, TENGERPART, FÜRDÉS</w:t>
      </w:r>
    </w:p>
    <w:p>
      <w:pPr>
        <w:pStyle w:val="Normal"/>
        <w:spacing w:lineRule="auto" w:line="276"/>
        <w:rPr/>
      </w:pPr>
      <w:r>
        <w:rPr>
          <w:b/>
        </w:rPr>
        <w:tab/>
        <w:tab/>
      </w:r>
      <w:r>
        <w:rPr>
          <w:i/>
        </w:rPr>
        <w:t>dél körül</w:t>
      </w:r>
      <w:r>
        <w:rPr>
          <w:b/>
        </w:rPr>
        <w:tab/>
      </w:r>
      <w:r>
        <w:rPr/>
        <w:t>HAZAUTAZÁS</w:t>
      </w:r>
    </w:p>
    <w:p>
      <w:pPr>
        <w:pStyle w:val="Normal"/>
        <w:spacing w:lineRule="auto" w:line="276"/>
        <w:ind w:left="708" w:firstLine="708"/>
        <w:rPr/>
      </w:pPr>
      <w:r>
        <w:rPr>
          <w:i/>
        </w:rPr>
        <w:t>kb. 20 ó.</w:t>
      </w:r>
      <w:r>
        <w:rPr/>
        <w:tab/>
        <w:t>ÉRKEZÉS</w:t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ptemberben mindenki megkapja a Szent Gellért Diákszövetség által kiadott - minden részletre kiterjedő - zarándokfüzetet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gimnázium velencei zarándoklatának pénzügyi szervezését és támogatását idén is iskolánk alapítványa vállalta magára. Tisztában vagyunk feladatunk kényes voltával, hiszen 4 évente viszonylag kis időtartamra viszonylag jelentős összeget kívánunk ráfordítani. Mindannyiunk közös célja, hogy a lehető legjobb költséghatékonysággal minden diákunk jusson el erre a maradandó emléket hagyó útra. Nem bíztunk szervezést külsős irodára, ahol csak lehetett alkudoztunk és/vagy versenyeztettünk. Ennek eredményeként fejenként az alábbi költségekkel kell számoln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tazás (+ biztosítás):</w:t>
      </w:r>
      <w:r>
        <w:rPr/>
        <w:t xml:space="preserve"> Budapest-Velence-Budapest vonalon -- </w:t>
      </w:r>
      <w:r>
        <w:rPr>
          <w:b/>
          <w:u w:val="single"/>
        </w:rPr>
        <w:t>11.000 HUF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zállás (+étkezés):</w:t>
      </w:r>
      <w:r>
        <w:rPr/>
        <w:t xml:space="preserve"> Lignano Sabiadoro tengerparti üdülővárosban, az udinei püspökség ifjúsági táborában, </w:t>
        <w:br/>
        <w:t xml:space="preserve">4 ágyas szobákban, teljes ellátással -- </w:t>
      </w:r>
      <w:r>
        <w:rPr>
          <w:b/>
          <w:u w:val="single"/>
        </w:rPr>
        <w:t>55 EUR</w:t>
      </w:r>
      <w:r>
        <w:rPr/>
        <w:t xml:space="preserve"> (2 éjszaka)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elyi közlekedés</w:t>
      </w:r>
      <w:r>
        <w:rPr/>
        <w:t xml:space="preserve">: hajóval Velence, Murano, San Giorgio Maggiore szigete -- </w:t>
      </w:r>
      <w:r>
        <w:rPr>
          <w:b/>
          <w:u w:val="single"/>
        </w:rPr>
        <w:t>10 EU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rándoklatunkat – alapítványunkon, öregdiákjaink szövetségén (Szent Gellért Diákszövetség) és sok szülőn túl – nagy összeggel támogatja a Budavári Önkormányzat is. Ez azt jelenti, hogy várhatóan </w:t>
      </w:r>
      <w:r>
        <w:rPr>
          <w:b/>
        </w:rPr>
        <w:t>minden támogatásra vonatkozó igényt ki tudunk elégíteni</w:t>
      </w:r>
      <w:r>
        <w:rPr/>
        <w:t>, legyen szó akár a teljes összegről is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Ezen igyekezetünkhöz várjuk segítségüket. </w:t>
      </w:r>
      <w:r>
        <w:rPr>
          <w:u w:val="single"/>
        </w:rPr>
        <w:t xml:space="preserve">Kérjük, a levelünk alján található válaszlevél kitöltésével és visszaküldésével nyilatkozzanak a zarándoklat költségeinek vállalását illetően </w:t>
      </w:r>
      <w:r>
        <w:rPr>
          <w:b/>
          <w:u w:val="single"/>
        </w:rPr>
        <w:t>2015. jún. 15-ig</w:t>
      </w:r>
      <w:r>
        <w:rPr>
          <w:u w:val="single"/>
        </w:rPr>
        <w:t>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 vállalt költségek befizetésének határideje és módj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 A befizetés határideje: 2015. szept. 6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hhoz, hogy megrendeléseink és foglalásaink előlegét ki tudjuk fizetni, fontos volna, hogy (lehetőleg minél) többen már a nyáron elküldjék a megfelelő összeget. (Mint tudjuk: </w:t>
      </w:r>
      <w:r>
        <w:rPr>
          <w:b/>
        </w:rPr>
        <w:t>„kétszer ad, ki gyorsan ad”</w:t>
      </w:r>
      <w:r>
        <w:rPr/>
        <w:t>; a titkárság jún. végéig üzemel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Befizetés lehetséges módja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tanuló nevével és a pontos összeggel megjelölt borítékban beküldik/hozzák a pénzt,</w:t>
        <w:br/>
        <w:t>(11.000 HUF + 65 EUR). (Az előlegek fizetése szempontjából ez lenne a legegyszerűbb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A költségek forintban való részét banki befizetéssel vagy átutalással (alapítványunk számlaszáma: 11701004-20145859) közvetlenül alapítványunk számlájára küldik, közleményben jelezve a </w:t>
      </w:r>
      <w:r>
        <w:rPr>
          <w:i/>
        </w:rPr>
        <w:t>gyermek nevét</w:t>
      </w:r>
      <w:r>
        <w:rPr/>
        <w:t xml:space="preserve"> és a </w:t>
      </w:r>
      <w:r>
        <w:rPr>
          <w:i/>
        </w:rPr>
        <w:t>Velence</w:t>
      </w:r>
      <w:r>
        <w:rPr/>
        <w:t xml:space="preserve"> jeligét. (Az euroban való részt csak készpénzben tudjuk fogadni.)</w:t>
      </w:r>
    </w:p>
    <w:p>
      <w:pPr>
        <w:pStyle w:val="Normal"/>
        <w:spacing w:lineRule="auto" w:line="276" w:before="0" w:after="120"/>
        <w:jc w:val="both"/>
        <w:rPr/>
      </w:pPr>
      <w:r>
        <w:rPr/>
        <w:t>Köszönjük:</w:t>
        <w:tab/>
        <w:tab/>
        <w:tab/>
        <w:tab/>
        <w:tab/>
        <w:tab/>
      </w:r>
      <w:r>
        <w:rPr>
          <w:i/>
          <w:sz w:val="22"/>
          <w:szCs w:val="22"/>
        </w:rPr>
        <w:t>A Krisztinavárosi Szent Gellért Alapítvány Kuratórium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</w:rPr>
        <w:t></w:t>
      </w:r>
      <w:r>
        <w:rPr/>
        <w:t>…………………………………………………………</w:t>
      </w:r>
      <w:r>
        <w:rPr/>
        <w:t>.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em, ………………………………………………(diákunk olvasható neve) velence-muránoi Szent Gellért-zarándoklaton való részvételének költségeit (11.000 HUF + 65 EUR)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ljes egészében vállal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>Ft alapítványi támogatással kérem kiegészíte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akozóként ………….……….Ft-tal segítem a rászorulók utazásá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érjük, a megfelelő részt húzza alá!</w:t>
      </w:r>
    </w:p>
    <w:p>
      <w:pPr>
        <w:pStyle w:val="Normal"/>
        <w:ind w:left="5664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                   </w:t>
      </w:r>
      <w:r>
        <w:rPr/>
        <w:t>(szülő aláírása)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3:00Z</dcterms:created>
  <dc:creator>Tanári</dc:creator>
  <dc:description/>
  <dc:language>en-US</dc:language>
  <cp:lastModifiedBy>Tegzes Kinga</cp:lastModifiedBy>
  <cp:lastPrinted>2015-06-12T10:30:00Z</cp:lastPrinted>
  <dcterms:modified xsi:type="dcterms:W3CDTF">2015-06-12T16:04:00Z</dcterms:modified>
  <cp:revision>4</cp:revision>
  <dc:subject/>
  <dc:title>A SZENT GELLÉRT GIMNÁZIUM ZARÁNDOKÚTJA VELENCÉBE</dc:title>
</cp:coreProperties>
</file>